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ОУ «АФОНЬЕВСКАЯ ОСНОВНА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ачестве знаний и обученности обучающихся  за </w:t>
      </w:r>
      <w:r>
        <w:rPr>
          <w:b/>
          <w:bCs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2024 – 25 уч. год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Основ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чальная шко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, %</w:t>
            </w:r>
          </w:p>
        </w:tc>
      </w:tr>
      <w:tr>
        <w:trPr>
          <w:trHeight w:val="2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 (рус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на родном языке (русс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36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366" w:leader="none"/>
        </w:tabs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7.12.2024 г</w:t>
        <w:tab/>
        <w:tab/>
        <w:t>Директор школы                С.И.Сапры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БОУ «АФОНЬЕВСКАЯ ОСНОВНА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честве знаний и обученности обучающихся  з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</w:rPr>
        <w:t xml:space="preserve"> четверть</w:t>
      </w:r>
      <w:r>
        <w:rPr/>
        <w:t xml:space="preserve"> 2024 – 25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5"/>
        <w:gridCol w:w="1229"/>
        <w:gridCol w:w="1275"/>
        <w:gridCol w:w="1182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ттестов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ттестов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4»-«5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чество знан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ченности (%)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12.2024 г</w:t>
      </w:r>
      <w:r>
        <w:rPr>
          <w:sz w:val="24"/>
          <w:szCs w:val="24"/>
        </w:rPr>
        <w:t>.                                        Директор школы:                   С.Сапрыкина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/>
        <w:t>Исполнитель: О.В.Скурятина</w:t>
      </w:r>
    </w:p>
    <w:p>
      <w:pPr>
        <w:pStyle w:val="Normal"/>
        <w:rPr/>
      </w:pPr>
      <w:r>
        <w:rPr/>
        <w:t xml:space="preserve">              </w:t>
      </w:r>
      <w:r>
        <w:rPr/>
        <w:t>Тел.: 8(47235)4-33-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1:00Z</dcterms:created>
  <dc:creator>1</dc:creator>
  <dc:description/>
  <cp:keywords/>
  <dc:language>en-US</dc:language>
  <cp:lastModifiedBy>Admin</cp:lastModifiedBy>
  <cp:lastPrinted>2024-12-28T10:49:00Z</cp:lastPrinted>
  <dcterms:modified xsi:type="dcterms:W3CDTF">2024-12-28T07:49:00Z</dcterms:modified>
  <cp:revision>89</cp:revision>
  <dc:subject/>
  <dc:title>                                                         ИНФОРМАЦИЯ</dc:title>
</cp:coreProperties>
</file>