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8"/>
      </w:tblGrid>
      <w:tr>
        <w:trPr/>
        <w:tc>
          <w:tcPr>
            <w:tcW w:w="45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 w:cs="Bookman Old Style"/>
                <w:bCs/>
                <w:kern w:val="2"/>
              </w:rPr>
            </w:pPr>
            <w:r>
              <w:rPr>
                <w:rFonts w:cs="Bookman Old Style" w:ascii="Bookman Old Style" w:hAnsi="Bookman Old Style"/>
                <w:bCs/>
                <w:kern w:val="2"/>
              </w:rPr>
              <w:t xml:space="preserve">Регистрация заявления № ________  </w:t>
            </w:r>
          </w:p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 w:cs="Bookman Old Style"/>
                <w:bCs/>
                <w:kern w:val="2"/>
              </w:rPr>
            </w:pPr>
            <w:r>
              <w:rPr>
                <w:rFonts w:cs="Bookman Old Style" w:ascii="Bookman Old Style" w:hAnsi="Bookman Old Style"/>
                <w:bCs/>
                <w:kern w:val="2"/>
              </w:rPr>
              <w:t xml:space="preserve">«___» ______________ 202__ год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 xml:space="preserve">Директору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ОУ «Афоньевская ООШ»</w:t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С.И.Сапрыкиной</w:t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Отчество _______________________________</w:t>
            </w:r>
          </w:p>
          <w:p>
            <w:pPr>
              <w:pStyle w:val="Default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53" w:leader="none"/>
          <w:tab w:val="right" w:pos="93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шу принять в  _______ класс МБОУ «Афоньевская ООШ» моего ребенка 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lang w:eastAsia="ar-SA"/>
        </w:rPr>
        <w:t>Дата рождения ребенка, адрес места жительства /место пребывания ребенка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 О РОДИТЕЛЯХ (ЗАКОННЫХ ПРЕДСТАВИТЕЛЯХ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Bookman Old Style" w:ascii="Bookman Old Style" w:hAnsi="Bookman Old Style"/>
          <w:b/>
        </w:rPr>
        <w:t>Отец:</w:t>
      </w:r>
      <w:r>
        <w:rPr>
          <w:rFonts w:cs="Bookman Old Style" w:ascii="Bookman Old Style" w:hAnsi="Bookman Old Style"/>
          <w:b/>
        </w:rPr>
        <w:t xml:space="preserve">                                                           М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Фамилия 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Имя __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Отчество 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Адрес места жительства</w:t>
      </w:r>
      <w:r>
        <w:rPr>
          <w:rFonts w:eastAsia="Calibri" w:cs="Bookman Old Style" w:ascii="Bookman Old Style" w:hAnsi="Bookman Old Style"/>
        </w:rPr>
        <w:t xml:space="preserve">  _______________           </w:t>
      </w:r>
      <w:r>
        <w:rPr>
          <w:rFonts w:cs="Bookman Old Style" w:ascii="Bookman Old Style" w:hAnsi="Bookman Old Style"/>
        </w:rPr>
        <w:t xml:space="preserve">       </w:t>
      </w:r>
      <w:r>
        <w:rPr>
          <w:rFonts w:eastAsia="Calibri" w:cs="Bookman Old Style" w:ascii="Bookman Old Style" w:hAnsi="Bookman Old Style"/>
        </w:rPr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______________________</w:t>
      </w:r>
      <w:r>
        <w:rPr>
          <w:rFonts w:cs="Bookman Old Style" w:ascii="Bookman Old Style" w:hAnsi="Bookman Old Style"/>
        </w:rPr>
        <w:t>_____________</w:t>
      </w:r>
      <w:r>
        <w:rPr>
          <w:rFonts w:eastAsia="Calibri" w:cs="Bookman Old Style" w:ascii="Bookman Old Style" w:hAnsi="Bookman Old Style"/>
        </w:rPr>
        <w:tab/>
        <w:t>___</w:t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актные телефоны ___________________      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 электронной почты __________________    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ичие права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 (да/нет). Если имеется, то даю согласие на обучение по АОП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                                     _____________________________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ind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Bookman Old Style" w:ascii="Bookman Old Style" w:hAnsi="Bookman Old Style"/>
        </w:rPr>
        <w:t xml:space="preserve">На основании ст.14 Федерального закона от 29.12.2012 № 273-ФЗ «Об образовании в Российской Федерации» прошу организовать </w:t>
      </w:r>
      <w:r>
        <w:rPr>
          <w:rFonts w:cs="Bookman Old Style" w:ascii="Bookman Old Style" w:hAnsi="Bookman Old Style"/>
          <w:color w:val="000000"/>
        </w:rPr>
        <w:t xml:space="preserve">для моего ребенка обучение на русском языке и </w:t>
      </w:r>
      <w:r>
        <w:rPr>
          <w:rFonts w:cs="Bookman Old Style" w:ascii="Bookman Old Style" w:hAnsi="Bookman Old Style"/>
        </w:rPr>
        <w:t>изучение родного языка и литературного чтения на родном языке (1-4 классы) / родного языка и родной литературы (5-9 классы) на русском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заявлению прилагаю следующие документ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пия документа, удостоверяющего личность родителя (законного представителя) ребёнка 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пия свидетельства о рождении ребенка или документа, подтверждающего родство заявителя 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пию документа, подтверждающего установление опеки или попечительства (при необходимости) 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правку с места работы родителя(ей) законного(ых) представителя(ей)) ребёнка (при наличии первоочередного приема на обучение)_______________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пия заключения муниципальной психолого-медико-педагогической комиссии (при наличии)________________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воему усмотрению прилагаю также следующие документ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____________________________________________________________________________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 лицензией на осуществление образовательной деятельности МБОУ «Афоньевская ООШ», свидетельством  о государственной аккредитации МБОУ «Афоньевская ООШ», уставом МБОУ «Афоньевская ООШ», режимом работы МБОУ «Афоньевская ООШ», образовательными программами, реализуемыми в МБОУ «Афоньевская ООШ» и другими локальными актами МБОУ «Афоньевская ООШ» ознакомлен(а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152-ФЗ «О персональных данных»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в объеме, указанном в заявлении и 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Bookman Old Style" w:ascii="Bookman Old Style" w:hAnsi="Bookman Old Style"/>
        </w:rPr>
        <w:t>Дата</w:t>
      </w:r>
      <w:r>
        <w:rPr>
          <w:rFonts w:eastAsia="Calibri" w:cs="Bookman Old Style" w:ascii="Bookman Old Style" w:hAnsi="Bookman Old Style"/>
        </w:rPr>
        <w:t>_____________________________________ Подпись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участие ребенка ___________________________________________________________________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(Ф.И.О. ребенка)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общественно  полезном труде школы согласен(а).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___» ____________20_____года   _______________       __________________________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подпись)                         (Ф.И.О.)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4:00Z</dcterms:created>
  <dc:creator>USER</dc:creator>
  <dc:description/>
  <cp:keywords/>
  <dc:language>en-US</dc:language>
  <cp:lastModifiedBy>Admin</cp:lastModifiedBy>
  <cp:lastPrinted>2021-07-07T11:03:00Z</cp:lastPrinted>
  <dcterms:modified xsi:type="dcterms:W3CDTF">2023-03-28T06:21:00Z</dcterms:modified>
  <cp:revision>76</cp:revision>
  <dc:subject/>
  <dc:title>приказ</dc:title>
</cp:coreProperties>
</file>